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пыт волонтерства в России не совсем удачен, особенно среди пожилых волонтеров.</w:t>
      </w:r>
    </w:p>
    <w:p>
      <w:pPr>
        <w:pStyle w:val="Normal"/>
        <w:ind w:firstLine="708"/>
        <w:rPr/>
      </w:pPr>
      <w:r>
        <w:rPr>
          <w:shd w:fill="FFFFFF" w:val="clear"/>
        </w:rPr>
        <w:t>Добровольческая традиция, некогда существовавшая в России, была прервана и не получила у нас того развития, которое произошло во многих других странах. Конечно, отчасти дело в уровне доходов и жизни вообще - но только отчасти. Большую роль играет и привычка мыслить. Многие люди, например, просто не представляют, что они могут быть полезны - то есть буквально не видят, как конкретно лично они могут помочь кому-то. Мало информации, недостаточное освещение проблемы оставляют нас в неведен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rPr>
          <w:sz w:val="21"/>
          <w:szCs w:val="21"/>
        </w:rPr>
      </w:pPr>
      <w:r>
        <w:rPr>
          <w:shd w:fill="FFFFFF" w:val="clear"/>
        </w:rPr>
        <w:t>Последние годы довольно активно создаются волонтёрские команды, занимающиеся самыми разными видами деятельности. Чаще всего представляемый образ такой команды - молодые, энергичные люди, часто студенты. Во многом это справедливо, однако мировая практика показывает, что пожилые люди не только способны быть волонтёрами, но и реально вносят значительный вклад в работу благотворительных организаций, в решение социальных проблем</w:t>
      </w:r>
      <w:r>
        <w:rPr>
          <w:sz w:val="21"/>
          <w:szCs w:val="21"/>
          <w:shd w:fill="FFFFFF" w:val="clear"/>
        </w:rPr>
        <w:t>.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  <w:tab/>
        <w:t xml:space="preserve"> </w:t>
      </w:r>
      <w:r>
        <w:rPr/>
        <w:t>Во всем мире сейчас наблюдается общая тенденция «взросления» и даже «старения» общества. Часто этот факт вызывает много вопросов, касающихся пенсионной системы, системы здравоохранения, с каждым днем возрастающей трудности взаимоотношения поколений.</w:t>
      </w:r>
    </w:p>
    <w:p>
      <w:pPr>
        <w:pStyle w:val="Normal"/>
        <w:ind w:firstLine="708"/>
        <w:rPr>
          <w:rStyle w:val="Appleconvertedspace"/>
          <w:shd w:fill="FFFFFF" w:val="clear"/>
        </w:rPr>
      </w:pPr>
      <w:r>
        <w:rPr>
          <w:shd w:fill="FFFFFF" w:val="clear"/>
        </w:rPr>
        <w:t>Но между тем, тенденция к изменению возраста населения несет в себе и положительные стороны: взрослые,  пожилые люди - это часть общества психологически более устойчивая, профессионально квалифицированная, наделённая богатым опытом, как личным, так и профессиональным, имеют устойчивые связи. Кроме того, "пожилые" - понятие исключительно возрастное, во многом условное; оно охватывает людей очень разной степени здоровья, интеллектуальной и физической активности, склонностей. Наивно было бы полагать, что все эти люди не способны ничего дать обществу, а могут только получать и требовать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Существует мнение, что волонтерством как таковым и вообще благотворительной деятельностью могут заниматься только те люди, которые имеют для этого соответствующие возможности, такие как богатство, здоровье и большое количество свободного времени. </w:t>
      </w:r>
    </w:p>
    <w:p>
      <w:pPr>
        <w:pStyle w:val="Normal"/>
        <w:ind w:firstLine="708"/>
        <w:rPr/>
      </w:pPr>
      <w:r>
        <w:rPr>
          <w:rStyle w:val="Appleconvertedspace"/>
          <w:shd w:fill="FFFFFF" w:val="clear"/>
        </w:rPr>
        <w:t>На самом же деле для этого нужно одно – желание!</w:t>
      </w:r>
    </w:p>
    <w:p>
      <w:pPr>
        <w:pStyle w:val="Normal"/>
        <w:ind w:firstLine="708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/>
        <w:t>В благотворительном Центре Хэсэд Авраам возникла идея реализовать проект «Агентство пожилых волонтеров» с последующей тренсформацией его в «Городской ресурсный центр для пожилых волонтеров». Основная идея проекта - создание единой волонтерской службы, как эффективного механизма развития общественной активности пожилых людей для решения социальных проблем.</w:t>
      </w:r>
    </w:p>
    <w:p>
      <w:pPr>
        <w:pStyle w:val="Normal"/>
        <w:rPr>
          <w:shd w:fill="F2F5F8" w:val="clear"/>
        </w:rPr>
      </w:pPr>
      <w:r>
        <w:rPr>
          <w:shd w:fill="F2F5F8" w:val="clear"/>
        </w:rPr>
        <w:t>Задачи:</w:t>
      </w:r>
      <w:r>
        <w:rPr>
          <w:rStyle w:val="Appleconvertedspace"/>
          <w:shd w:fill="F2F5F8" w:val="clear"/>
        </w:rPr>
        <w:t> </w:t>
      </w:r>
      <w:r>
        <w:rPr/>
        <w:br/>
      </w:r>
      <w:r>
        <w:rPr>
          <w:shd w:fill="F2F5F8" w:val="clear"/>
        </w:rPr>
        <w:t>- распространение и пропаганда идей добровольчества среди пожилых людей;</w:t>
      </w:r>
      <w:r>
        <w:rPr/>
        <w:br/>
      </w:r>
      <w:r>
        <w:rPr>
          <w:shd w:fill="F2F5F8" w:val="clear"/>
        </w:rPr>
        <w:t>- выявление, обобщение и продвижение лучших добровольческих практик Санкт-Петербурга и Ленинградской области;</w:t>
      </w:r>
      <w:r>
        <w:rPr/>
        <w:br/>
      </w:r>
      <w:r>
        <w:rPr>
          <w:shd w:fill="F2F5F8" w:val="clear"/>
        </w:rPr>
        <w:t>- стимулирование и создание условий для развития гражданской инициативы, социальной активности среди пожилого поколения;</w:t>
      </w:r>
      <w:r>
        <w:rPr/>
        <w:br/>
      </w:r>
      <w:r>
        <w:rPr>
          <w:shd w:fill="F2F5F8" w:val="clear"/>
        </w:rPr>
        <w:t>- разработка и реализация программ для совместной социально-значимой деятельности молодых и пожилых волонтеров города;</w:t>
      </w:r>
      <w:r>
        <w:rPr/>
        <w:br/>
      </w:r>
      <w:r>
        <w:rPr>
          <w:shd w:fill="F2F5F8" w:val="clear"/>
        </w:rPr>
        <w:t>- оказание поддержки членам «Агентства пожилых волонтеров»  в осуществлении контактов с региональными, общероссийскими, международными добровольческими организациями;</w:t>
      </w:r>
      <w:r>
        <w:rPr/>
        <w:br/>
      </w:r>
      <w:r>
        <w:rPr>
          <w:shd w:fill="F2F5F8" w:val="clear"/>
        </w:rPr>
        <w:t>- привлечение внимания к проблемам добровольчества пожилых людей.</w:t>
      </w:r>
    </w:p>
    <w:p>
      <w:pPr>
        <w:pStyle w:val="Normal"/>
        <w:rPr>
          <w:shd w:fill="F2F5F8" w:val="clear"/>
        </w:rPr>
      </w:pPr>
      <w:r>
        <w:rPr>
          <w:shd w:fill="F2F5F8" w:val="clear"/>
        </w:rPr>
      </w:r>
    </w:p>
    <w:p>
      <w:pPr>
        <w:pStyle w:val="Normal"/>
        <w:rPr/>
      </w:pPr>
      <w:r>
        <w:rPr/>
        <w:t xml:space="preserve">Основные направления деятельности Агентства пожилых волонтеров и Городской добровольческой службы (Городского ресурсного центра):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Городского банка данных добровольцев старшего возраста.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Городского банка добровольческих вакансий. </w:t>
      </w:r>
    </w:p>
    <w:p>
      <w:pPr>
        <w:pStyle w:val="Normal"/>
        <w:rPr/>
      </w:pPr>
      <w:r>
        <w:rPr/>
        <w:t xml:space="preserve">• </w:t>
      </w:r>
      <w:r>
        <w:rPr/>
        <w:t xml:space="preserve">Реализация системы методического обеспечения Агентства пожилых волонтеров и в дальнейшем Городской добровольческой службы. Основными формами данной работы является проведение курсов для добровольцев, семинаров для общественных и некоммерческих организаций, консультаций и методического обеспечения добровольческих проектов, большого открытого загородного семинара для членов Агентства • Информационное обеспечение и PR-сопровождение Агентства пожилых волонтеров и Городской добровольческой службы. </w:t>
      </w:r>
    </w:p>
    <w:p>
      <w:pPr>
        <w:pStyle w:val="Normal"/>
        <w:rPr/>
      </w:pPr>
      <w:r>
        <w:rPr/>
        <w:t xml:space="preserve">• </w:t>
      </w:r>
      <w:r>
        <w:rPr/>
        <w:t>Реализация добровольческих проектов. Городская добровольческая служба должна не только создавать инфраструктуру, но и сама инициировать и организовывать добровольческие проекты в наиболее актуальных для города сф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4:00Z</dcterms:created>
  <dc:creator>knyazyuk</dc:creator>
  <dc:description/>
  <cp:keywords/>
  <dc:language>en-US</dc:language>
  <cp:lastModifiedBy>Светлана</cp:lastModifiedBy>
  <cp:lastPrinted>2012-06-13T12:21:00Z</cp:lastPrinted>
  <dcterms:modified xsi:type="dcterms:W3CDTF">2013-12-19T14:48:00Z</dcterms:modified>
  <cp:revision>3</cp:revision>
  <dc:subject/>
  <dc:title>Опыт волонтерства в России не совсем удачен, особенно среди пожилых волонтеров</dc:title>
</cp:coreProperties>
</file>